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30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4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Павлова И.В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Павлова Игоря Владимировича, * года рождения, уроженца *, гражданина Российской Федерации, *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дека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Павлов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5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01 ок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Павлов И.В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Павлова И.В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01 октября 202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 xml:space="preserve">29 октября </w:t>
      </w:r>
      <w:r>
        <w:rPr>
          <w:color w:val="000000"/>
          <w:sz w:val="28"/>
          <w:szCs w:val="28"/>
          <w:lang w:val="ru-RU"/>
        </w:rPr>
        <w:t>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влов И.В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29 декабр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авлова И.В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31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Павловым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01 октября 202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Павлов И.В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у, указанному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 xml:space="preserve">УУП ОУУП и ПДН </w:t>
      </w:r>
      <w:r>
        <w:rPr>
          <w:sz w:val="28"/>
          <w:szCs w:val="28"/>
        </w:rPr>
        <w:t>ОМВД России по г.Няган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Ш* Д.А.</w:t>
      </w:r>
      <w:r>
        <w:rPr>
          <w:sz w:val="28"/>
          <w:szCs w:val="28"/>
          <w:lang w:val="ru-RU"/>
        </w:rPr>
        <w:t xml:space="preserve"> от 31 январ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Павлов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01 ок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Павлова И.В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Павлову И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Павлов И.В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Павлова Игоря Владимир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с 09 часов 10 минут 14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